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160"/>
        <w:gridCol w:w="4050"/>
        <w:gridCol w:w="270"/>
        <w:gridCol w:w="4320"/>
      </w:tblGrid>
      <w:tr>
        <w:trPr>
          <w:trHeight w:val="107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HOOL OF MEDICI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E OF SAFETY AND SECURITY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ENN CARD ACTIVAT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 xml:space="preserve">_______________________________________           </w:t>
            </w:r>
            <w:r>
              <w:rPr>
                <w:b/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>: 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Print:           First              Middle Initial                Las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digit Penn ID number:  ___ ___ ___ ___ ___ ___ ___ 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2 digits on the Penn ID (small numbers):</w:t>
            </w:r>
            <w:r>
              <w:rPr>
                <w:sz w:val="22"/>
                <w:szCs w:val="22"/>
              </w:rPr>
              <w:t xml:space="preserve"> ___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ck key number (if applicable): ___ ___ ___ ___ ___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Existing Penn ID – additional access required (list additional access belo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Employee – list all access required bel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 (U of P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cul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f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t Phone #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Phone #: _____________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dical (U of P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ractor: 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14"/>
                <w:szCs w:val="14"/>
              </w:rPr>
              <w:t>Company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endor: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14"/>
                <w:szCs w:val="14"/>
              </w:rPr>
              <w:t>Company Na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ne #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SECTION TO BE COMPLETED BY BUSINESS ADMINISTRATOR ON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i/>
                <w:sz w:val="36"/>
                <w:szCs w:val="36"/>
              </w:rPr>
              <w:t></w:t>
            </w:r>
            <w:r>
              <w:rPr>
                <w:b/>
                <w:i/>
                <w:sz w:val="36"/>
                <w:szCs w:val="36"/>
              </w:rPr>
              <w:t>This   form   includes   all   buildings   listed   below</w:t>
            </w:r>
            <w:r>
              <w:rPr>
                <w:rFonts w:eastAsia="Wingdings" w:cs="Wingdings" w:ascii="Wingdings" w:hAnsi="Wingdings"/>
                <w:b/>
                <w:i/>
                <w:sz w:val="36"/>
                <w:szCs w:val="36"/>
              </w:rPr>
              <w:t>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32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imeter Doors include all of the following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y Chemistry Archw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atomy Chemistry West Entrance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y Chemistry South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B II/III North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B II/III South Entrance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RB II/III  1</w:t>
            </w:r>
            <w:r>
              <w:rPr>
                <w:b/>
                <w:sz w:val="14"/>
                <w:szCs w:val="14"/>
                <w:vertAlign w:val="superscript"/>
              </w:rPr>
              <w:t>st</w:t>
            </w:r>
            <w:r>
              <w:rPr>
                <w:b/>
                <w:sz w:val="14"/>
                <w:szCs w:val="14"/>
              </w:rPr>
              <w:t xml:space="preserve"> Fl. Elevator Lobby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RB II/III 2</w:t>
            </w:r>
            <w:r>
              <w:rPr>
                <w:b/>
                <w:sz w:val="14"/>
                <w:szCs w:val="14"/>
                <w:vertAlign w:val="superscript"/>
              </w:rPr>
              <w:t>nd</w:t>
            </w:r>
            <w:r>
              <w:rPr>
                <w:b/>
                <w:sz w:val="14"/>
                <w:szCs w:val="14"/>
              </w:rPr>
              <w:t xml:space="preserve"> Fl. Elevator Lobb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B II/III N&amp;S Handicapped Door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B Main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B Rear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RB Loading Dock to Elevator Lobby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ohn Morgan Main Entrance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hnson Lobby to Morg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hnson Elevator to Lobb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hnson Elevator to Lobby to Librar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hnson Library to Elevator Lobb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chards Main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chards Rear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llar Chance Main Entrance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tellar Chance Elevator Lobby – 1</w:t>
            </w:r>
            <w:r>
              <w:rPr>
                <w:b/>
                <w:sz w:val="14"/>
                <w:szCs w:val="14"/>
                <w:vertAlign w:val="superscript"/>
              </w:rPr>
              <w:t>st</w:t>
            </w:r>
            <w:r>
              <w:rPr>
                <w:b/>
                <w:sz w:val="14"/>
                <w:szCs w:val="14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tellar Chance 2</w:t>
            </w:r>
            <w:r>
              <w:rPr>
                <w:b/>
                <w:sz w:val="14"/>
                <w:szCs w:val="14"/>
                <w:vertAlign w:val="superscript"/>
              </w:rPr>
              <w:t>nd</w:t>
            </w:r>
            <w:r>
              <w:rPr>
                <w:b/>
                <w:sz w:val="14"/>
                <w:szCs w:val="14"/>
              </w:rPr>
              <w:t xml:space="preserve"> Floor Lobb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mmler Main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mmler Stairtower – Ground Flo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mmler Stairtower – Basement to HU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mmler Sub-Basem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mmler Tower to Rhoads Pavilli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EASE LIST ANY ADDITIONAL ACCESS NEED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ther then the buildings listed under “Perimeter Doors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01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0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     ______________________      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 Departmental Authorization     (sign/print)                                     Date                                 Phon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***Please email this form to </w:t>
            </w:r>
            <w:hyperlink r:id="rId2">
              <w:r>
                <w:rPr>
                  <w:rStyle w:val="InternetLink"/>
                  <w:b/>
                </w:rPr>
                <w:t>darrenj@mail.med.upenn.edu</w:t>
              </w:r>
            </w:hyperlink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nce your request is complete, you will receive a confirmation email.**** 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enj@mail.med.upen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08:00Z</dcterms:created>
  <dc:creator>careya</dc:creator>
  <dc:description/>
  <cp:keywords/>
  <dc:language>en-US</dc:language>
  <cp:lastModifiedBy>English, Matthew</cp:lastModifiedBy>
  <cp:lastPrinted>2017-06-06T09:38:00Z</cp:lastPrinted>
  <dcterms:modified xsi:type="dcterms:W3CDTF">2024-02-13T17:08:00Z</dcterms:modified>
  <cp:revision>2</cp:revision>
  <dc:subject/>
  <dc:title>SCHOOL OF MEDICINE</dc:title>
</cp:coreProperties>
</file>